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ОБЩЕРОССИЙСКИЙ ПРОФСОЮЗ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ИЙ ОБКОМ ПРОФСОЮЗА РАБОТНИКОВ НАРОДНОГ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2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ИНФОРМАЦИОННЫЙ БЮЛЛЕТЕНЬ № 19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snapToGrid w:val="false"/>
              <w:rPr>
                <w:rFonts w:ascii="Cambria" w:hAnsi="Cambria" w:cs="Cambria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В ПОМОЩЬ ПРЕДСЕДАТЕЛЮ ПЕРВИЧНОЙ ПРОФСОЮЗНОЙ ОРГАНИЗАЦИ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ТОДИЧЕСКИЕ РЕКОМЕНДАЦИИ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 ОРГАНИЗАЦИОННО-УСТАВНОЙ РАБО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. Тула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И НАУКИ РФ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  <w:t>2012 год – Год первичной профсоюзной организац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012 год объявлен Годом первичной профсоюз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чень часто после отчётно-выборного собрания перед новым профсоюзным комитетом, председателем первичной профсоюзной организации встаёт вопрос : «А что дальше?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егодня работать профсоюзным лидером сложно, а в педагогическом сообществе - сложнее вдвойне. Ведь надо быть не только профессионалом по специальности, но ещё грамотно, целеустремлённо работать на общественных началах, а подчас быть хорошим руководителем, психолог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деемся, что данный информационный бюллетень, подготовленный с учётом новых уставных норм и практики территориальных организаций Профсоюза, послужит как целям обучения председателей профсоюзных организаций, так и единому применению норм Устава Профсоюза, дальнейшему развитию творческих начал в профсоюз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важаемые коллеги! Я верю, что основываясь на Уставе Профсоюза и на знании правовых норм, профсоюзный комитет сможет выстраивать эффективную работу по выполнению основной миссии - защищать трудовые права и представлять законные интересы работников. Сильная первичка - сильный Профсоюз!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149225</wp:posOffset>
            </wp:positionV>
            <wp:extent cx="1609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седатель организации</w:t>
        <w:tab/>
        <w:tab/>
        <w:tab/>
        <w:tab/>
        <w:tab/>
        <w:t>О.В. Ларичева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профсоюз защищает ваши права и интере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тупает вашим представителем (как бы адвокатом) в случае возникновения трудового сп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двигает требования работодателю по устранению нарушений действующего законодательства и других нормативных правовы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дет коллективные переговоры с работодателем и заключает с ним от вашего имени и вашего согласия коллективный договор, в котором оговариваются более высокие по сравнению с действующим законодательством и более справедливые нормы использования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едусмотренных законодательством случаях высказывает свое аргументированное мнение (согласие или несогласие) по поводу подготовленных работодателем проектов решений, затрагивающих ваши трудовые и социально-экономические интересы. Проводит с ним консультации в случае несогласия, доказывая, почему подготовленное решение неприемлемо для работников, отстаивает свое мнение с привлечением Гострудинсп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7"/>
          <w:szCs w:val="27"/>
        </w:rPr>
        <w:t>Выступает вашим представителем при рассмотрении трудового спора в комиссии по трудовым спорам или в суде и может, если есть такая возможность, предоставить вам бесплатно квалифицированного специалиста при рассмотрении вашего спора в су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 ваши интересы в местных и центральных органах власти, оказывает на всех её уровнях влияние на принятие законов и других нормативных правовых актов с учетов соблюдения ваших прав и интересов.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то контролирует профсоюз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заключения, перезаключения и соблюдения вашего Трудового договора с работода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стояние условий труда на вашем рабочем месте и правильность применения компенсационных мер за отклонение от норматив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ильное соблюдения режима труда и отдыха, законность и обоснованность привлечения вас к сверхурочным работам, к работе в выходные и праздничные д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и справедливость установления и применения систем и уровней оплаты вашего труда, своевременность и полноту выплаты заработной 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ность возможного увольнения вас по инициативе работодателя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вязи с сокращением штата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й вашей квалификацией или допущенного вами неоднократного неисполнения трудовых обяза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ровень оказания работодателем вам помощи в решении социально-бытовых вопросов, предусмотренных коллективным договором и д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>Помните, что если ваши права нарушены, на вашу защиту могут встать: профгруппа, профком, областной (районный, городской) отраслевой комитет профсоюза  и даже в отдельных случаях Центральный Совет Профсоюза, то есть вся профсоюзная структура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первичную профсоюзную организацию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)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ринять меня в члены Общероссийского Профсоюза образования. Обязуюсь выполнять Устав Профсоюза, уплачивать профсоюзные взносы и принимать участие в деятельности организации Профсоюза.</w:t>
      </w:r>
    </w:p>
    <w:p>
      <w:pPr>
        <w:pStyle w:val="Normal"/>
        <w:ind w:firstLine="54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 представительства  и защиты моих социально-трудовых прав и профессиональных интересов,  организации профсоюзного учёта даю согласие на обработку моих  персональных данных (ФИО, год и дата рождения, образование, профессия, семейное положение и заработная плата)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</w:t>
        <w:tab/>
        <w:tab/>
        <w:tab/>
        <w:tab/>
        <w:tab/>
        <w:tab/>
        <w:t>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ab/>
        <w:t>(Ф.И.О., 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right"/>
        <w:rPr/>
      </w:pPr>
      <w:r>
        <w:rPr/>
        <w:t>Руководителю____________________</w:t>
      </w:r>
    </w:p>
    <w:p>
      <w:pPr>
        <w:pStyle w:val="Normal"/>
        <w:ind w:hanging="360"/>
        <w:jc w:val="right"/>
        <w:rPr/>
      </w:pPr>
      <w:r>
        <w:rPr/>
        <w:t>________________________________</w:t>
      </w:r>
    </w:p>
    <w:p>
      <w:pPr>
        <w:pStyle w:val="Normal"/>
        <w:ind w:hanging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________________________________</w:t>
        <w:tab/>
        <w:tab/>
      </w:r>
      <w:r>
        <w:rPr>
          <w:sz w:val="20"/>
          <w:szCs w:val="20"/>
        </w:rPr>
        <w:t xml:space="preserve">                                                                               (Ф.И.О. руководителя)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полностью, должность члена Профсоюза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На основании ст. 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ёт Профсоюза работников народного образования и науки РФ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________________</w:t>
        <w:tab/>
        <w:tab/>
        <w:tab/>
        <w:tab/>
        <w:tab/>
        <w:tab/>
        <w:t>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 xml:space="preserve">                       (Ф.И.О., подпись)</w:t>
      </w:r>
    </w:p>
    <w:p>
      <w:pPr>
        <w:pStyle w:val="Normal"/>
        <w:suppressAutoHyphens w:val="true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по организации работы председателя профсоюзной организации</w:t>
      </w:r>
      <w:bookmarkEnd w:id="2"/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отчетно-выборном собрании избирается председатель и профком в количестве 3-7 человек, в многочисленных организациях количество членов профкома может быть увеличено.</w:t>
      </w:r>
    </w:p>
    <w:p>
      <w:pPr>
        <w:pStyle w:val="Normal"/>
        <w:ind w:firstLine="540"/>
        <w:jc w:val="both"/>
        <w:rPr/>
      </w:pPr>
      <w:r>
        <w:rPr/>
        <w:t>На первом заседании профкома избираются заместители председателя профкома, возглавляющие комиссии: по организационно-массовой работе, социально-трудовым вопросам, охране труда, культурно-массовой и спортивно-оздоровительной с привлечением активных членов Профсоюза.</w:t>
      </w:r>
    </w:p>
    <w:p>
      <w:pPr>
        <w:pStyle w:val="Normal"/>
        <w:ind w:firstLine="540"/>
        <w:jc w:val="both"/>
        <w:rPr/>
      </w:pPr>
      <w:r>
        <w:rPr/>
        <w:t>В профсоюзных организациях собрание проводится по мере необходимости, но не реже одного раза в год. Ведет собрание председатель профсоюзной организации, он же подписывает протокол</w:t>
      </w:r>
    </w:p>
    <w:p>
      <w:pPr>
        <w:pStyle w:val="Normal"/>
        <w:ind w:firstLine="540"/>
        <w:jc w:val="both"/>
        <w:rPr/>
      </w:pPr>
      <w:r>
        <w:rPr/>
        <w:t>Заседания профкома проводятся не реже 1 раза в 2 месяца. Оформляются протоколом.</w:t>
      </w:r>
    </w:p>
    <w:p>
      <w:pPr>
        <w:pStyle w:val="Normal"/>
        <w:ind w:firstLine="540"/>
        <w:jc w:val="both"/>
        <w:rPr/>
      </w:pPr>
      <w:r>
        <w:rPr/>
        <w:t>Учёт членов Профсоюза  ведётся в журнале по предложенной форм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1615"/>
        <w:gridCol w:w="1275"/>
        <w:gridCol w:w="992"/>
        <w:gridCol w:w="1276"/>
        <w:gridCol w:w="1134"/>
        <w:gridCol w:w="1134"/>
        <w:gridCol w:w="1418"/>
      </w:tblGrid>
      <w:tr>
        <w:trPr>
          <w:trHeight w:val="40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56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членов Профсоюза</w:t>
            </w:r>
          </w:p>
        </w:tc>
      </w:tr>
      <w:tr>
        <w:trPr>
          <w:trHeight w:val="7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ind w:left="120" w:firstLine="3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ind w:left="140" w:firstLine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роф. би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20" w:firstLine="3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проф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first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ом. </w:t>
            </w:r>
            <w:r>
              <w:rPr>
                <w:sz w:val="22"/>
                <w:szCs w:val="22"/>
                <w:lang w:val="ru-RU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5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союзные награды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ли по учетным карточкам членов Профсоюза, или в электронном виде.</w:t>
      </w:r>
    </w:p>
    <w:p>
      <w:pPr>
        <w:pStyle w:val="Normal"/>
        <w:ind w:firstLine="540"/>
        <w:jc w:val="both"/>
        <w:rPr/>
      </w:pPr>
      <w:r>
        <w:rPr/>
        <w:t xml:space="preserve">На основани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, производятся доплаты за работу, не входящую в круг обязанностей (заключение коллективного договора, работа в комиссиях). </w:t>
      </w:r>
    </w:p>
    <w:p>
      <w:pPr>
        <w:pStyle w:val="Normal"/>
        <w:ind w:firstLine="540"/>
        <w:jc w:val="both"/>
        <w:rPr/>
      </w:pPr>
      <w:r>
        <w:rPr/>
        <w:t>Документация организации ведется в соответствии с утвержденной на заседании профкома номенклатурой дел. Ежегодно в январе председатель в профсоюзных билетах делает отметку об уплате взносов за год и заверяет ее.</w:t>
      </w:r>
    </w:p>
    <w:p>
      <w:pPr>
        <w:pStyle w:val="Normal"/>
        <w:ind w:firstLine="540"/>
        <w:jc w:val="both"/>
        <w:rPr/>
      </w:pPr>
      <w:r>
        <w:rPr/>
        <w:t>Прием в Профсоюз проводится на основании заявления на заседании профкома, профсоюзном собрании. На основании выписки председатель получает в вышестоящей организации профсоюзный билет и учетную карточку и заполняет их. Профсоюзный билет желательно вручать в торжественной обстановке.</w:t>
      </w:r>
    </w:p>
    <w:p>
      <w:pPr>
        <w:pStyle w:val="Normal"/>
        <w:ind w:firstLine="540"/>
        <w:jc w:val="both"/>
        <w:rPr/>
      </w:pPr>
      <w:r>
        <w:rPr/>
        <w:t>Заявление о вступлении в Профсоюз хранится в первичной организации, а на перечисление взносов - передается руководителем в бухгалтер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а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b/>
          <w:sz w:val="24"/>
          <w:szCs w:val="24"/>
        </w:rPr>
        <w:t>на заседании профкома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b/>
          <w:sz w:val="24"/>
          <w:szCs w:val="24"/>
        </w:rPr>
        <w:t>«____»___________20__ г.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НОМЕНКЛАТУРА ДЕ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10"/>
        <w:gridCol w:w="338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ожение о первичной профсоюзной организации, Устав Профсоюза, положения о комиссиях и др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аны работы профсоюзного комитета и постоянных комиссий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/>
            </w:pPr>
            <w:r>
              <w:rPr>
                <w:sz w:val="24"/>
                <w:szCs w:val="24"/>
              </w:rPr>
              <w:t>ДМН (до минования</w:t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ост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  профсоюзных собраний (конференций)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тчетно-выборных профсоюзных собраний (конференций)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 (его президиума)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урнал (карточки) учета членов Профсоюз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исьма, заявления членов Профсоюз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меты, финансовые отчеты и другие финансовые документы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тистические отчеты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я, инструктивные письма и др. документы вышестоящих профсоюзных орган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одические материалы вышестоящих органов профсоюза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урнал регистрации входящей и исходящей корреспонденции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визионной комисс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работы комиссий профсоюзного комитета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Заявления о приеме в Профсоюз, акты уничтожения  профсоюзных документов, исключенных и вышедших из Профсоюза.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риалы подготовки профсоюзных собраний, заседаний профкома, справки, аналитические данные и т.д.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членов Профсоюза о безналичной  уплате членских взнос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передаче профсоюзных документо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ind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годовая циклограм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ее основе рекомендуется составить план работы организации на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bookmark1"/>
      <w:r>
        <w:rPr>
          <w:b/>
        </w:rPr>
        <w:t>Сентябрь: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проведении Дня знаний (поздравить молодых специалистов, отметить юбиляров и работников, у которых произошли знаменательные собы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ить план работы профкома первичной профсоюзной организации на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сверку учета членов Профсоюза и проинформировать вышестоящую организацию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брать уполномоченного по охране труда и сообщить в вышестоящую организацию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формить или обновить профсоюзный сте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помнить руководителю образовательного учреждения о необходимости согласования с профсоюзным комитетом локальных актов и согласовать (если ранее не были согласованы) правила внутреннего трудового распорядка и положение о доплатах и надбавках, приказ о распределении учебной нагрузки, график дежурства, расписание учебны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рить своевременность и правильность заключения дополнительных соглашений к трудовым договорам в связи с изменением учебной нагрузки, заработной платы, условий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гласовать инструкции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анализировать распределение учебной нагрузки и представить руководителю учреждения предложения по корректировке в соответствии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ить перечень юбилейных, праздничных и знаменательных дат членов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выписки из решений профкома в вышестоящую организацию  Профсоюза для награждения Почетными грамотами и Благодарственными письмами ко Дню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работу по постановке на профсоюзный учет молод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вести итоги летней детской оздоровительной кампании по образовательному учреждению и представить информацию в вышестоящую организацию 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местно с руководителем ОУ определить наставников для оказания помощи молодым специали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оведение проверки соблюдения прав работников при заключении дополнительных соглашений к трудовым договорам в связи изменением учебной нагру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знакомить членов Профсоюза с положениями о профсоюзных конкурсах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bookmark2"/>
      <w:bookmarkStart w:id="5" w:name="bookmark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6" w:name="bookmark2"/>
      <w:r>
        <w:rPr>
          <w:b/>
        </w:rPr>
        <w:t>Октябрь:</w:t>
      </w:r>
      <w:bookmarkEnd w:id="6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местно с администрацией провести мероприятие, посвященное Дню Учителя. Отметить юбиляров, учителей - стажеров, награжденных грамо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написание праздничного поздравления с Днем Учителя для размещения в профсоюзном угол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подготовке и проведении Дня пожилого человека (чествование ветеранов педагогического труд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проверку правильности ведения трудовых книжек, трудовых до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ить в вышестоящую организацию  Профсоюза социальный паспорт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формить заявку на участие в профсоюзном конкурсе (при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дне коллективных действий 7 октябр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заседание профкома «О результатах проверки правильности</w:t>
        <w:br/>
        <w:t>ведения трудовых книжек и трудовых договоров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статистический отчет (форма 5 СП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исать газету «Мой Профсоюз» на первое полугод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оздравления женщин с Днем матер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согласовании кандидатур членов Профсоюза на награждение отраслевыми наград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ить в вышестоящую организацию Профсоюза статистический отчет (форма 5 СП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ициировать проведение собрания коллектива о выполнении коллективного договора и Соглашения по охране труда. Информацию о дате проведения собрания представить в вышестоящую организацию Профсою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иобретение новогодних подарков для членов Профсоюза и билетов на новогоднюю елку для детей членов Профсою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подготовке новогоднего праздника для работников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отчет о расходовании профсоюз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гласовать график отпу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заявку на участие в конкурсе на лучшую первичную профсоюзную организацию</w:t>
      </w:r>
      <w:bookmarkStart w:id="7" w:name="_GoBack"/>
      <w:bookmarkEnd w:id="7"/>
      <w:r>
        <w:rPr/>
        <w:t xml:space="preserve">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ить соглашение по охране труда с администрацией образовательного учреждения на следую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рить выполнение решений профсоюзных собраний и заседаний профком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ить смету расходования профсоюзных средств на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ить в вышестоящую организацию Профсоюза информацию по обновлению баз данных первичной профсоюзной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брать заявки на все виды оздоровления детей сотрудников – членов Профсою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ставить в профсоюзных билетах отметку об уплате взносов за г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bookmark3"/>
      <w:r>
        <w:rPr>
          <w:b/>
        </w:rPr>
        <w:t>Февраль:</w:t>
      </w:r>
      <w:bookmarkEnd w:id="8"/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анализ работы с заявлениями и обращениями членов Профсоюза и рассмотреть вопрос на заседании профком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оздравление мужчин, членов Профсоюза, с праздником, посвященным Дню защитника Отече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чать подготовку к мероприятиям, посвященным Международному женскому Дню 8 Мар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здравить коллег и ветеранов педагогического труда с 8 Ма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роверку по экономии электроэнергии, воды, тепла и направить материалы проверки администрации образовательного уч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овать проведение Дня здоровья для членов Профсоюз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предложения о поощрении членов Профсою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поздравление в профсоюзном уголке с праздником 1 Ма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участие членов Профсоюза в мероприятиях, посвящённых 1 Мая (митинг, собрание, шествия…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мероприятия, посвященные Дню охраны труда (28 апрел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ать помощь администрации образовательного учреждения в проведении субботни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Первомайской а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очнить график отпус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предварительном распределении учебной нагрузки на новый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оздравление с праздником 9 Мая ветеранов педагогического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ь участие в разработке и проведении мероприятий по подготовке учреждения к новому учебному го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 профсоюзном собрании или расширенном заседании профкома подвести итоги работы профкома за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материалы для награждения лучших профсоюзных активис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-ию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сти ревизию профсоюзных документов: оформления профсоюзных билетов, учетных карточек, проверить отметки об уплате профсоюзных взно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вести итоги выполнения коллективного договора и соглашения по охране труда (если не подводились в декабре). Информацию представить в вышестоящую организацию Профсоюз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ть контроль за выполнением заявок на оздоровление детей работников образовательного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ть контроль за соблюдением графика работы сотрудников в летний период в соответствии с учебной нагруз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ать содействие администрации ОУ в организации работы по подготовке учреждения к новому учебному год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гласовать с администраци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ределение учебной нагруз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исание уро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ести в порядок делопроизводство профсоюз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ить выступление на августовский педсов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поздравление с Днем зн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й работе и оформлению профсоюзного уго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. Обычно, получая информацию из вышестоящего профсоюзного органа, председатель просит руководителя образовательного учреждения проинформировать членов Профсоюза, на оперативном совещании, педагогическом совете.</w:t>
      </w:r>
    </w:p>
    <w:p>
      <w:pPr>
        <w:pStyle w:val="Normal"/>
        <w:ind w:firstLine="540"/>
        <w:jc w:val="both"/>
        <w:rPr/>
      </w:pPr>
      <w:r>
        <w:rPr/>
        <w:t>Самой распространенной формой информирования является профсоюзный уголок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й уго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6057265" cy="354266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118080"/>
                            <a:ext cx="1256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ожение о первичной профсоюз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18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проф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18800"/>
                            <a:ext cx="100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редседателя, список членов проф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18080"/>
                            <a:ext cx="15584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гитационный материал. Профсоюзный плакат, профсоюзные листовки, материалы 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37592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ая газета «Мой профсою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7592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что, где, ког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1375560"/>
                            <a:ext cx="1599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ридическая 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нами интерес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, информация о профсоюзных меропри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880"/>
                            <a:ext cx="1828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омощь молодым специалис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500560"/>
                            <a:ext cx="159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 в лиц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ы о профсоюзных активи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8pt;width:476.95pt;height:278.95pt" coordorigin="-141,36" coordsize="9539,5579">
                <v:rect id="shape_0" stroked="t" o:allowincell="f" style="position:absolute;left:-141;top:36;width:9538;height:55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222;width:197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ожение о первичной профсоюз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5;top:223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проф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3;top:223;width:15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редседателя, список членов проф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5;top:222;width:2453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гитационный материал. Профсоюзный плакат, профсоюзные листовки, материалы 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;top:2203;width:233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ая газета «Мой профсою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25;top:2203;width:23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что, где, ког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4;top:2203;width:251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ридическая 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8;top:3995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нами интересно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, информация о профсоюзных мероприят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97;top:3995;width:287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омощь молодым специалис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;top:3974;width:25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 в лица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ы о профсоюзных активис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Название уголка может быть и другое: «Профком информирует», «Мой профсоюз», «Профсоюзная жизнь», «Профсоюз информирует» и другие вариа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Размещение разделов может быть произвольным и дополненным. В уголках многих профсоюзных организаций есть такие разделы, как «Профком информирует», «Куда обращаться за помощью» (с указанием Ф.И.О. руководителей вышестоящих профсоюзных органов, адресов, телефонов), «Поздравляем!», «Объявл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Ежегодно проводится конкурс на лучший профсоюзный уголок.</w:t>
      </w:r>
    </w:p>
    <w:p>
      <w:pPr>
        <w:pStyle w:val="Normal"/>
        <w:ind w:firstLine="540"/>
        <w:jc w:val="both"/>
        <w:rPr/>
      </w:pPr>
      <w:r>
        <w:rPr>
          <w:b/>
        </w:rPr>
        <w:t>На сайте образовательного учреждения рекомендуется создать профсоюзную странич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основных вопросов, предусмотренных Трудовым кодексом РФ, по которым работодатель обязан принимать решения с учетом мнения выборного профсоюзного органа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 случае если по причинам, связанным с изменением организационных и технологических условий труда, возникает ситуация, которая может повлечь за собой массовое увольнение работников (ч. 5 ст. 73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 случае сокращения численности или штата работников организации работодатель обязан в письменной форме сообщить об этом профкому не позднее, чем за два месяца до на</w:t>
        <w:softHyphen/>
        <w:t>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, чем за три месяца до начала проведения соответству</w:t>
        <w:softHyphen/>
        <w:t>ющих мероприятий (ч. 1 ст. 82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вольнение работников, являющихся членами профсоюза в случаях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окращения численности или штата работник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недостаточной квалификации, подтвержденной результа</w:t>
        <w:softHyphen/>
        <w:t>тами аттестации (в состав аттестационной комиссии в обяза</w:t>
        <w:softHyphen/>
        <w:t>тельном порядке включается член комиссии от профкома) (ч. 2 ст. 81 и ч. 3 ст. 82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неоднократного неисполнения работником без уважитель</w:t>
        <w:softHyphen/>
        <w:t>ных причин трудовых обязанностей, если он не имеет дисци</w:t>
        <w:softHyphen/>
        <w:t>плинарного взыска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(Пояснение для профкома: он может настаивать на том, чтобы в коллективном договоре был установлен иной поря</w:t>
        <w:softHyphen/>
        <w:t>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 (ст. 81 и ст. 82 ТК). Правильнее всего, если увольнение персонала по инициативе работодателя почти во всех случаях будет рассматриваться по согласованию с выборным профсоюзным органом, так как под увольнение работников могут подвести специально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 случае составления графиков сменности, которые, как правило, являются приложением к коллективному договору (ч. 3 ст. 103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и принятии локального нормативного акта о разделе</w:t>
        <w:softHyphen/>
        <w:t>нии рабочего дня на части на тех работах, где это необходимо вследствие особого характера труда, а также при производстве работ, интенсивность которых неодинакова в течение рабочего дня (смены) (ч. 1, ст. 105 ТК РФ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ивлечение к сверхурочным работам, к работе в выходные и нерабочие праздничные дни в случаях, не предусмотрен</w:t>
        <w:softHyphen/>
        <w:t>ных Трудовым кодексом (ст. 99 и ч. 5 ст. 113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становление порядка и условий предоставления ежегодных дополнительных оплачиваемых отпусков (ч. 2, ст. 116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тверждение графика очередности предоставления оплачиваемых отпусков (ч. 1, ст. 123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становление систем оплаты и стимулирования труда, в том числе повышение оплаты труда за работу в ночное время, выходные и нерабочие праздничные дни, сверхурочную рабо</w:t>
        <w:softHyphen/>
        <w:t>ту, систем премирования, доплат и надбавок (ст. 135 и ст. 144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тверждение формы расчетного листка (ст. 136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становление минимальных и конкретных размеров повышения заработной платы работников, занятых на тяжелых работах, работах с вредными и (или) опасными условиями труда (ч. 2 и 3 ст. 147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становление конкретных размеров повышения оплаты труда за работу в ночное время (ч. 3 ст. 154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именение систем нормирования труда, принятие локальных нормативных актов, предусматривающих введение, замену и пересмотр норм труда (ст. 159 и ст. 162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нятие в течение года дисциплинарного взыскания с работника - по ходатайству профкома (ч. 2 ст. 194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ассмотрение работодателем заявления профкома о нарушении руководителем структурного подразделения, его за</w:t>
        <w:softHyphen/>
        <w:t>местителя трудового законодательства и иных актов, содержа</w:t>
        <w:softHyphen/>
        <w:t>щих нормы трудового права, условий коллективного договора (ч. 1 ст. 195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еализация основных направлений государственной политики в области охраны труда обеспечивается согласованны</w:t>
        <w:softHyphen/>
        <w:t>ми действиями работодателя и уполномоченных работниками представителей от профсоюзного комитета (ч. 2, ст. 210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азработка и утверждение правил и инструкций по охране труда для работников (ч. 2, ст. 212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ассмотрение несчастных случаев на производстве (ч. 4 и 5, ст. 228 и ч. 2,7, 10, 11, 13 ст. 229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ешение об увольнении по инициативе работодателя председателя и заместителей председателей профкомов, в том числе структурных подразделений не ниже цеховых, не осво</w:t>
        <w:softHyphen/>
        <w:t>божденных от основной работы - только с предварительного согласия соответствующего вышестоящего выборного профсо</w:t>
        <w:softHyphen/>
        <w:t>юзного органа (ч. 1, ст. 374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ассмотрение индивидуальных трудовых споров в комиссии по трудовым спорам и в судах (ст. 388 и ст. 391 ТК РФ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тказ работодателя учесть мнение профкома при принятии им локальных нормативных актов является основанием для на</w:t>
        <w:softHyphen/>
        <w:t>чала коллективного трудового спора (ст. 398 ТК РФ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Такой перечень важно сохранить и в случае отмены некоторых статей. В ходе коллективных переговоров можно расширить перечень вопросов, по которым работодатель может принимать свои решения только по согласованию с профсоюзным комитетом, с учетом его мнени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й работодателем с учетом мнения профсоюзного органа</w:t>
      </w:r>
    </w:p>
    <w:p>
      <w:pPr>
        <w:pStyle w:val="Normal"/>
        <w:jc w:val="center"/>
        <w:rPr/>
      </w:pPr>
      <w:r>
        <w:rPr/>
        <w:t>(статьи 371-373 Трудового кодекса РФ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372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 своего решения, содержащего нормы трудового права и обоснования по нему, работодатель направляет профко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4400"/>
                            <a:ext cx="5372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 не позднее ПЯТИ рабочих дней с момента получения проекта направляет работодателю мотивированное мнение в письменной фор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056680"/>
                            <a:ext cx="53722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несогласия профкома с проектом локального нормативного акта работодатель может принять его доводы, либо обязан в течение ТРЕХ дней после их получения провести дополнительные консультации с профкомом в целях достижения приемлемого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543480"/>
                            <a:ext cx="537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едостижении согласия возникшие разногласия оформляются протоколом, после чего работодатель вправе принять локальный нормативный 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685760"/>
                            <a:ext cx="5372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о решение работодателя может быть обжаловано в государственной инспекции труда или суде. Профком вправе начать процедуру коллективного трудового сп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057360"/>
                            <a:ext cx="5372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ая инспекция труда обязана в течение ОДНОГО месяца провести проверку жалобы профкома и в случае выявления нарушений выдать работодателю обязательное для исполнения предписание об отмене указанного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0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79;width:84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 своего решения, содержащего нормы трудового права и обоснования по нему, работодатель направляет профк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1440;width:84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 не позднее ПЯТИ рабочих дней с момента получения проекта направляет работодателю мотивированное мнение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239;width:845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несогласия профкома с проектом локального нормативного акта работодатель может принять его доводы, либо обязан в течение ТРЕХ дней после их получения провести дополнительные консультации с профкомом в целях достижения приемлем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5580;width:84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едостижении согласия возникшие разногласия оформляются протоколом, после чего работодатель вправе принять локальный нормативный 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7379;width:84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о решение работодателя может быть обжаловано в государственной инспекции труда или суде. Профком вправе начать процедуру коллективного трудового сп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9539;width:845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ая инспекция труда обязана в течение ОДНОГО месяца провести проверку жалобы профкома и в случае выявления нарушений выдать работодателю обязательное для исполнения предписание об отмене указан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1079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44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19" to="44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019" to="44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820" to="449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6360" w:leader="underscore"/>
        </w:tabs>
        <w:spacing w:lineRule="auto" w:line="240" w:before="0" w:after="166"/>
        <w:rPr>
          <w:b w:val="false"/>
          <w:b w:val="false"/>
          <w:lang w:val="ru-RU"/>
        </w:rPr>
      </w:pPr>
      <w:r>
        <w:rPr>
          <w:b w:val="false"/>
          <w:sz w:val="40"/>
          <w:szCs w:val="40"/>
          <w:lang w:val="ru-RU"/>
        </w:rPr>
        <w:t xml:space="preserve">    </w:t>
      </w:r>
    </w:p>
    <w:p>
      <w:pPr>
        <w:pStyle w:val="11"/>
        <w:shd w:fill="auto" w:val="clear"/>
        <w:tabs>
          <w:tab w:val="clear" w:pos="708"/>
          <w:tab w:val="left" w:pos="6360" w:leader="underscore"/>
        </w:tabs>
        <w:spacing w:lineRule="auto" w:line="240" w:before="0" w:after="16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циальный паспорт коллектива</w:t>
      </w:r>
    </w:p>
    <w:p>
      <w:pPr>
        <w:pStyle w:val="11"/>
        <w:shd w:fill="auto" w:val="clear"/>
        <w:tabs>
          <w:tab w:val="clear" w:pos="708"/>
          <w:tab w:val="left" w:pos="6360" w:leader="underscore"/>
        </w:tabs>
        <w:spacing w:lineRule="auto" w:line="240" w:before="0" w:after="166"/>
        <w:ind w:left="5160" w:hanging="0"/>
        <w:rPr/>
      </w:pPr>
      <w:r>
        <w:rPr>
          <w:sz w:val="32"/>
          <w:szCs w:val="32"/>
        </w:rPr>
        <w:t>на 01.10.20</w:t>
      </w:r>
      <w:r>
        <w:rPr>
          <w:sz w:val="32"/>
          <w:szCs w:val="32"/>
          <w:lang w:val="ru-RU"/>
        </w:rPr>
        <w:t>____</w:t>
      </w:r>
      <w:r>
        <w:rPr>
          <w:sz w:val="32"/>
          <w:szCs w:val="32"/>
        </w:rPr>
        <w:tab/>
        <w:t>г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3" w:leader="none"/>
          <w:tab w:val="left" w:pos="2146" w:leader="underscore"/>
          <w:tab w:val="left" w:pos="5036" w:leader="underscore"/>
        </w:tabs>
        <w:spacing w:lineRule="auto" w:line="24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Всего работающих:</w:t>
        <w:tab/>
        <w:t>человек, в том числе штатных</w:t>
      </w:r>
      <w:r>
        <w:rPr>
          <w:sz w:val="32"/>
          <w:szCs w:val="32"/>
          <w:lang w:val="ru-RU"/>
        </w:rPr>
        <w:t>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689" w:leader="underscore"/>
          <w:tab w:val="left" w:pos="5871" w:leader="underscore"/>
        </w:tabs>
        <w:spacing w:lineRule="auto" w:line="24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Из них членов Профсоюза</w:t>
        <w:tab/>
        <w:t xml:space="preserve">, </w:t>
      </w:r>
      <w:r>
        <w:rPr>
          <w:sz w:val="32"/>
          <w:szCs w:val="32"/>
          <w:lang w:val="ru-RU"/>
        </w:rPr>
        <w:t>охват</w:t>
      </w:r>
      <w:r>
        <w:rPr>
          <w:sz w:val="32"/>
          <w:szCs w:val="32"/>
        </w:rPr>
        <w:t xml:space="preserve"> профсоюзн</w:t>
      </w:r>
      <w:r>
        <w:rPr>
          <w:sz w:val="32"/>
          <w:szCs w:val="32"/>
          <w:lang w:val="ru-RU"/>
        </w:rPr>
        <w:t>ым</w:t>
      </w:r>
      <w:r>
        <w:rPr>
          <w:sz w:val="32"/>
          <w:szCs w:val="32"/>
        </w:rPr>
        <w:t xml:space="preserve"> членств</w:t>
      </w:r>
      <w:r>
        <w:rPr>
          <w:sz w:val="32"/>
          <w:szCs w:val="32"/>
          <w:lang w:val="ru-RU"/>
        </w:rPr>
        <w:t>ом____________</w:t>
      </w:r>
      <w:r>
        <w:rPr>
          <w:sz w:val="32"/>
          <w:szCs w:val="32"/>
        </w:rPr>
        <w:t>%.</w:t>
      </w:r>
    </w:p>
    <w:p>
      <w:pPr>
        <w:pStyle w:val="11"/>
        <w:shd w:fill="auto" w:val="clear"/>
        <w:tabs>
          <w:tab w:val="clear" w:pos="708"/>
          <w:tab w:val="left" w:pos="2689" w:leader="underscore"/>
          <w:tab w:val="left" w:pos="5871" w:leader="underscore"/>
        </w:tabs>
        <w:spacing w:lineRule="auto" w:line="24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hanging="0"/>
        <w:rPr>
          <w:sz w:val="32"/>
          <w:szCs w:val="32"/>
        </w:rPr>
      </w:pPr>
      <w:bookmarkStart w:id="9" w:name="bookmark4"/>
      <w:r>
        <w:rPr>
          <w:sz w:val="32"/>
          <w:szCs w:val="32"/>
        </w:rPr>
        <w:t>Из общего числа штатных работников</w:t>
      </w:r>
      <w:bookmarkEnd w:id="9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27" w:leader="none"/>
          <w:tab w:val="left" w:pos="5118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педагогических работников (без руководителей ОУ)</w:t>
        <w:tab/>
      </w:r>
      <w:r>
        <w:rPr>
          <w:sz w:val="32"/>
          <w:szCs w:val="32"/>
          <w:lang w:val="ru-RU"/>
        </w:rPr>
        <w:t>___________________________</w:t>
      </w:r>
    </w:p>
    <w:p>
      <w:pPr>
        <w:pStyle w:val="22"/>
        <w:shd w:fill="auto" w:val="clear"/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82" w:leader="none"/>
          <w:tab w:val="left" w:pos="5744" w:leader="underscore"/>
        </w:tabs>
        <w:spacing w:lineRule="auto" w:line="24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ых специалистов (имеют стаж работы до 3 лет</w:t>
      </w:r>
      <w:r>
        <w:rPr>
          <w:sz w:val="32"/>
          <w:szCs w:val="32"/>
          <w:lang w:val="ru-RU"/>
        </w:rPr>
        <w:t>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77" w:leader="none"/>
          <w:tab w:val="left" w:pos="5019" w:leader="underscore"/>
        </w:tabs>
        <w:spacing w:lineRule="auto" w:line="24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ов, получающих досрочную пенсию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82" w:leader="none"/>
          <w:tab w:val="left" w:pos="4750" w:leader="underscore"/>
        </w:tabs>
        <w:spacing w:lineRule="auto" w:line="24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пенсионеров по возрасту (работающи</w:t>
      </w:r>
      <w:r>
        <w:rPr>
          <w:sz w:val="32"/>
          <w:szCs w:val="32"/>
          <w:lang w:val="ru-RU"/>
        </w:rPr>
        <w:t>х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82" w:leader="none"/>
          <w:tab w:val="left" w:pos="2230" w:leader="underscore"/>
        </w:tabs>
        <w:spacing w:lineRule="auto" w:line="24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жчин </w:t>
        <w:tab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22" w:leader="none"/>
          <w:tab w:val="left" w:pos="3001" w:leader="underscore"/>
        </w:tabs>
        <w:spacing w:lineRule="auto" w:line="24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оводящих работников</w:t>
        <w:tab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27" w:leader="none"/>
          <w:tab w:val="left" w:pos="5113" w:leader="underscore"/>
        </w:tabs>
        <w:spacing w:lineRule="auto" w:line="24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нщин, находящихся в отпуске по уходу за </w:t>
      </w:r>
      <w:r>
        <w:rPr>
          <w:sz w:val="32"/>
          <w:szCs w:val="32"/>
          <w:lang w:val="ru-RU"/>
        </w:rPr>
        <w:t>ребёнком</w:t>
      </w:r>
    </w:p>
    <w:p>
      <w:pPr>
        <w:pStyle w:val="TextBody"/>
        <w:shd w:fill="auto" w:val="clear"/>
        <w:tabs>
          <w:tab w:val="clear" w:pos="708"/>
          <w:tab w:val="left" w:pos="327" w:leader="none"/>
          <w:tab w:val="left" w:pos="5655" w:leader="underscore"/>
        </w:tabs>
        <w:spacing w:lineRule="auto" w:line="240"/>
        <w:ind w:left="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4.__________________ </w:t>
      </w:r>
      <w:r>
        <w:rPr>
          <w:sz w:val="32"/>
          <w:szCs w:val="32"/>
        </w:rPr>
        <w:t>вспомогательн</w:t>
      </w:r>
      <w:r>
        <w:rPr>
          <w:sz w:val="32"/>
          <w:szCs w:val="32"/>
          <w:lang w:val="ru-RU"/>
        </w:rPr>
        <w:t xml:space="preserve">ого </w:t>
      </w:r>
      <w:r>
        <w:rPr>
          <w:sz w:val="32"/>
          <w:szCs w:val="32"/>
        </w:rPr>
        <w:t>технического персонала (</w:t>
      </w:r>
      <w:r>
        <w:rPr>
          <w:rStyle w:val="Style16"/>
          <w:sz w:val="32"/>
          <w:szCs w:val="32"/>
        </w:rPr>
        <w:t>без совместителей!</w:t>
      </w:r>
      <w:r>
        <w:rPr>
          <w:rStyle w:val="Style16"/>
          <w:sz w:val="32"/>
          <w:szCs w:val="32"/>
          <w:lang w:val="ru-RU"/>
        </w:rPr>
        <w:t>)</w:t>
      </w:r>
    </w:p>
    <w:p>
      <w:pPr>
        <w:pStyle w:val="22"/>
        <w:shd w:fill="auto" w:val="clear"/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в том числе</w:t>
      </w:r>
    </w:p>
    <w:p>
      <w:pPr>
        <w:pStyle w:val="TextBody"/>
        <w:shd w:fill="auto" w:val="clear"/>
        <w:tabs>
          <w:tab w:val="clear" w:pos="708"/>
          <w:tab w:val="left" w:pos="3147" w:leader="underscore"/>
        </w:tabs>
        <w:spacing w:lineRule="auto" w:line="240"/>
        <w:ind w:left="440" w:hanging="0"/>
        <w:rPr>
          <w:sz w:val="32"/>
          <w:szCs w:val="32"/>
          <w:lang w:val="ru-RU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1.</w:t>
      </w:r>
      <w:r>
        <w:rPr>
          <w:sz w:val="32"/>
          <w:szCs w:val="32"/>
          <w:lang w:val="ru-RU"/>
        </w:rPr>
        <w:t>______________________________</w:t>
      </w:r>
      <w:r>
        <w:rPr>
          <w:sz w:val="32"/>
          <w:szCs w:val="32"/>
        </w:rPr>
        <w:t xml:space="preserve"> пенсионного возраста</w:t>
      </w:r>
    </w:p>
    <w:p>
      <w:pPr>
        <w:pStyle w:val="TextBody"/>
        <w:shd w:fill="auto" w:val="clear"/>
        <w:tabs>
          <w:tab w:val="clear" w:pos="708"/>
          <w:tab w:val="left" w:pos="3147" w:leader="underscore"/>
        </w:tabs>
        <w:spacing w:lineRule="auto" w:line="240"/>
        <w:ind w:left="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0" w:hanging="0"/>
        <w:rPr>
          <w:sz w:val="32"/>
          <w:szCs w:val="32"/>
        </w:rPr>
      </w:pPr>
      <w:bookmarkStart w:id="10" w:name="bookmark5"/>
      <w:r>
        <w:rPr>
          <w:sz w:val="32"/>
          <w:szCs w:val="32"/>
        </w:rPr>
        <w:t>Из педагогических работников (штатных!):</w:t>
      </w:r>
      <w:bookmarkEnd w:id="10"/>
    </w:p>
    <w:p>
      <w:pPr>
        <w:pStyle w:val="TextBody"/>
        <w:shd w:fill="auto" w:val="clear"/>
        <w:tabs>
          <w:tab w:val="clear" w:pos="708"/>
          <w:tab w:val="left" w:pos="322" w:leader="none"/>
          <w:tab w:val="left" w:pos="1590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  <w:lang w:val="ru-RU"/>
        </w:rPr>
        <w:t>3.1.</w:t>
      </w:r>
      <w:r>
        <w:rPr>
          <w:sz w:val="32"/>
          <w:szCs w:val="32"/>
        </w:rPr>
        <w:t xml:space="preserve"> учителей</w:t>
      </w:r>
      <w:r>
        <w:rPr>
          <w:sz w:val="32"/>
          <w:szCs w:val="32"/>
          <w:lang w:val="ru-RU"/>
        </w:rPr>
        <w:t>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32" w:leader="none"/>
          <w:tab w:val="left" w:pos="1916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  <w:lang w:val="ru-RU"/>
        </w:rPr>
        <w:t>3.2.</w:t>
      </w:r>
      <w:r>
        <w:rPr>
          <w:sz w:val="32"/>
          <w:szCs w:val="32"/>
        </w:rPr>
        <w:t>воспитателей</w:t>
      </w:r>
      <w:r>
        <w:rPr>
          <w:sz w:val="32"/>
          <w:szCs w:val="32"/>
          <w:lang w:val="ru-RU"/>
        </w:rPr>
        <w:t>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7" w:leader="none"/>
          <w:tab w:val="left" w:pos="3975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3.</w:t>
      </w:r>
      <w:r>
        <w:rPr>
          <w:sz w:val="32"/>
          <w:szCs w:val="32"/>
        </w:rPr>
        <w:t>педагогов дополнительного образования</w:t>
      </w:r>
      <w:r>
        <w:rPr>
          <w:sz w:val="32"/>
          <w:szCs w:val="32"/>
          <w:lang w:val="ru-RU"/>
        </w:rPr>
        <w:t>___________________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5396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ругих категорий (логопеды, психологи, методисты 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.д.)</w:t>
      </w:r>
      <w:r>
        <w:rPr>
          <w:sz w:val="32"/>
          <w:szCs w:val="32"/>
          <w:lang w:val="ru-RU"/>
        </w:rPr>
        <w:t>_________________________________________________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322" w:leader="none"/>
          <w:tab w:val="left" w:pos="5396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  <w:lang w:val="ru-RU"/>
        </w:rPr>
        <w:t>совместителей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5396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rPr/>
      </w:pPr>
      <w:bookmarkStart w:id="11" w:name="bookmark6"/>
      <w:r>
        <w:rPr>
          <w:sz w:val="32"/>
          <w:szCs w:val="32"/>
        </w:rPr>
        <w:t>Возраст педагогических работников (штатных):</w:t>
      </w:r>
      <w:bookmarkEnd w:id="11"/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327" w:leader="none"/>
          <w:tab w:val="left" w:pos="1815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до 30 лет </w:t>
      </w:r>
      <w:r>
        <w:rPr>
          <w:sz w:val="32"/>
          <w:szCs w:val="32"/>
          <w:lang w:val="ru-RU"/>
        </w:rPr>
        <w:t>___________________________________________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327" w:leader="none"/>
          <w:tab w:val="left" w:pos="1810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до 40 лет </w:t>
      </w:r>
      <w:r>
        <w:rPr>
          <w:sz w:val="32"/>
          <w:szCs w:val="32"/>
          <w:lang w:val="ru-RU"/>
        </w:rPr>
        <w:t>___________________________________________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327" w:leader="none"/>
          <w:tab w:val="left" w:pos="1810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до 55 лет </w:t>
      </w:r>
      <w:r>
        <w:rPr>
          <w:sz w:val="32"/>
          <w:szCs w:val="32"/>
          <w:lang w:val="ru-RU"/>
        </w:rPr>
        <w:t>___________________________________________</w:t>
      </w:r>
    </w:p>
    <w:p>
      <w:pPr>
        <w:pStyle w:val="TextBody"/>
        <w:numPr>
          <w:ilvl w:val="1"/>
          <w:numId w:val="24"/>
        </w:numPr>
        <w:shd w:fill="auto" w:val="clear"/>
        <w:tabs>
          <w:tab w:val="clear" w:pos="708"/>
          <w:tab w:val="left" w:pos="332" w:leader="none"/>
          <w:tab w:val="left" w:pos="2041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арше 55 лет</w:t>
        <w:tab/>
      </w:r>
      <w:r>
        <w:rPr>
          <w:sz w:val="32"/>
          <w:szCs w:val="32"/>
          <w:lang w:val="ru-RU"/>
        </w:rPr>
        <w:t>_______________________________________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rPr>
          <w:sz w:val="32"/>
          <w:szCs w:val="32"/>
        </w:rPr>
      </w:pPr>
      <w:bookmarkStart w:id="12" w:name="bookmark7"/>
      <w:r>
        <w:rPr>
          <w:sz w:val="32"/>
          <w:szCs w:val="32"/>
        </w:rPr>
        <w:t>Результаты аттестации штатных работников.</w:t>
      </w:r>
      <w:bookmarkEnd w:id="12"/>
    </w:p>
    <w:p>
      <w:pPr>
        <w:pStyle w:val="TextBody"/>
        <w:shd w:fill="auto" w:val="clear"/>
        <w:tabs>
          <w:tab w:val="clear" w:pos="708"/>
          <w:tab w:val="left" w:pos="5482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5.1. аттестованных педагогических и руководящих работников </w:t>
      </w:r>
      <w:r>
        <w:rPr>
          <w:sz w:val="32"/>
          <w:szCs w:val="32"/>
          <w:lang w:val="ru-RU"/>
        </w:rPr>
        <w:t>______</w:t>
      </w:r>
      <w:r>
        <w:rPr>
          <w:sz w:val="32"/>
          <w:szCs w:val="32"/>
        </w:rPr>
        <w:tab/>
        <w:t>, процент о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оличества работающих</w:t>
        <w:tab/>
      </w:r>
      <w:r>
        <w:rPr>
          <w:sz w:val="32"/>
          <w:szCs w:val="32"/>
          <w:lang w:val="ru-RU"/>
        </w:rPr>
        <w:t>________________________</w:t>
      </w:r>
    </w:p>
    <w:p>
      <w:pPr>
        <w:pStyle w:val="22"/>
        <w:shd w:fill="auto" w:val="clear"/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2298" w:leader="underscore"/>
        </w:tabs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высша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  <w:tab w:val="left" w:pos="2312" w:leader="underscore"/>
        </w:tabs>
        <w:spacing w:lineRule="auto" w:line="240" w:before="0" w:after="360"/>
        <w:ind w:left="440" w:hanging="0"/>
        <w:rPr>
          <w:sz w:val="32"/>
          <w:szCs w:val="32"/>
        </w:rPr>
      </w:pPr>
      <w:r>
        <w:rPr>
          <w:sz w:val="32"/>
          <w:szCs w:val="32"/>
        </w:rPr>
        <w:t>первая</w:t>
      </w:r>
    </w:p>
    <w:p>
      <w:pPr>
        <w:pStyle w:val="11"/>
        <w:shd w:fill="auto" w:val="clear"/>
        <w:tabs>
          <w:tab w:val="clear" w:pos="708"/>
          <w:tab w:val="left" w:pos="193" w:leader="none"/>
          <w:tab w:val="left" w:pos="3999" w:leader="underscore"/>
        </w:tabs>
        <w:spacing w:lineRule="auto" w:line="240" w:before="0" w:after="0"/>
        <w:ind w:left="20" w:hanging="0"/>
        <w:rPr/>
      </w:pPr>
      <w:bookmarkStart w:id="13" w:name="bookmark8"/>
      <w:r>
        <w:rPr>
          <w:sz w:val="32"/>
          <w:szCs w:val="32"/>
          <w:lang w:val="ru-RU"/>
        </w:rPr>
        <w:t>6.</w:t>
      </w:r>
      <w:r>
        <w:rPr>
          <w:sz w:val="32"/>
          <w:szCs w:val="32"/>
        </w:rPr>
        <w:t>Количество награжденных работников</w:t>
      </w:r>
      <w:r>
        <w:rPr>
          <w:sz w:val="32"/>
          <w:szCs w:val="32"/>
          <w:lang w:val="ru-RU"/>
        </w:rPr>
        <w:t>_______________</w:t>
      </w:r>
      <w:r>
        <w:rPr>
          <w:sz w:val="32"/>
          <w:szCs w:val="32"/>
        </w:rPr>
        <w:tab/>
      </w:r>
      <w:bookmarkEnd w:id="13"/>
    </w:p>
    <w:p>
      <w:pPr>
        <w:pStyle w:val="22"/>
        <w:shd w:fill="auto" w:val="clear"/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правительственными наградами</w:t>
      </w:r>
    </w:p>
    <w:p>
      <w:pPr>
        <w:pStyle w:val="TextBody"/>
        <w:shd w:fill="auto" w:val="clear"/>
        <w:tabs>
          <w:tab w:val="clear" w:pos="708"/>
          <w:tab w:val="left" w:pos="4419" w:leader="underscore"/>
        </w:tabs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(медалями, знаками, почетными званиями)</w:t>
        <w:tab/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42" w:leader="none"/>
          <w:tab w:val="left" w:pos="4405" w:leader="underscore"/>
        </w:tabs>
        <w:spacing w:lineRule="auto" w:line="240"/>
        <w:ind w:left="440" w:hanging="0"/>
        <w:rPr>
          <w:sz w:val="32"/>
          <w:szCs w:val="32"/>
        </w:rPr>
      </w:pPr>
      <w:r>
        <w:rPr>
          <w:sz w:val="32"/>
          <w:szCs w:val="32"/>
        </w:rPr>
        <w:t>грамотами Министерства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образовани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Ф</w:t>
      </w:r>
    </w:p>
    <w:p>
      <w:pPr>
        <w:pStyle w:val="31"/>
        <w:shd w:fill="auto" w:val="clear"/>
        <w:tabs>
          <w:tab w:val="clear" w:pos="708"/>
          <w:tab w:val="left" w:pos="5955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42" w:leader="none"/>
          <w:tab w:val="left" w:pos="3651" w:leader="underscore"/>
        </w:tabs>
        <w:spacing w:lineRule="auto" w:line="240"/>
        <w:ind w:left="440" w:hanging="0"/>
        <w:rPr/>
      </w:pPr>
      <w:r>
        <w:rPr>
          <w:sz w:val="32"/>
          <w:szCs w:val="32"/>
        </w:rPr>
        <w:t>другими грамотами, дипломами</w:t>
      </w:r>
      <w:r>
        <w:rPr>
          <w:sz w:val="32"/>
          <w:szCs w:val="32"/>
          <w:lang w:val="ru-RU"/>
        </w:rPr>
        <w:t>_____________________________________________</w:t>
      </w:r>
      <w:r>
        <w:rPr>
          <w:sz w:val="32"/>
          <w:szCs w:val="32"/>
        </w:rPr>
        <w:tab/>
      </w:r>
    </w:p>
    <w:p>
      <w:pPr>
        <w:pStyle w:val="TextBody"/>
        <w:shd w:fill="auto" w:val="clear"/>
        <w:tabs>
          <w:tab w:val="clear" w:pos="708"/>
          <w:tab w:val="left" w:pos="2974" w:leader="underscore"/>
        </w:tabs>
        <w:spacing w:lineRule="auto" w:line="240"/>
        <w:ind w:left="440" w:right="220" w:hanging="0"/>
        <w:rPr/>
      </w:pPr>
      <w:r>
        <w:rPr>
          <w:rStyle w:val="Style16"/>
          <w:sz w:val="32"/>
          <w:szCs w:val="32"/>
        </w:rPr>
        <w:t>в том числе: *</w:t>
        <w:br/>
      </w:r>
      <w:r>
        <w:rPr>
          <w:sz w:val="32"/>
          <w:szCs w:val="32"/>
        </w:rPr>
        <w:t>6.3.1. профсоюзных органов</w:t>
      </w:r>
      <w:r>
        <w:rPr>
          <w:sz w:val="32"/>
          <w:szCs w:val="32"/>
          <w:lang w:val="ru-RU"/>
        </w:rPr>
        <w:t>______________________________</w:t>
      </w:r>
    </w:p>
    <w:p>
      <w:pPr>
        <w:pStyle w:val="TextBody"/>
        <w:shd w:fill="auto" w:val="clear"/>
        <w:tabs>
          <w:tab w:val="clear" w:pos="708"/>
          <w:tab w:val="left" w:pos="2974" w:leader="underscore"/>
        </w:tabs>
        <w:spacing w:lineRule="auto" w:line="240"/>
        <w:ind w:left="440" w:right="22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______________________________________</w:t>
      </w:r>
    </w:p>
    <w:p>
      <w:pPr>
        <w:pStyle w:val="TextBody"/>
        <w:shd w:fill="auto" w:val="clear"/>
        <w:tabs>
          <w:tab w:val="clear" w:pos="708"/>
          <w:tab w:val="left" w:pos="2974" w:leader="underscore"/>
        </w:tabs>
        <w:spacing w:lineRule="auto" w:line="240"/>
        <w:ind w:left="440" w:right="2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hanging="0"/>
        <w:rPr>
          <w:sz w:val="32"/>
          <w:szCs w:val="32"/>
        </w:rPr>
      </w:pPr>
      <w:bookmarkStart w:id="14" w:name="bookmark9"/>
      <w:r>
        <w:rPr>
          <w:sz w:val="32"/>
          <w:szCs w:val="32"/>
        </w:rPr>
        <w:t>Учебная нагрузка штатных педагогов</w:t>
      </w:r>
      <w:bookmarkEnd w:id="14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18" w:leader="none"/>
          <w:tab w:val="left" w:pos="1748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до 1 ставки</w:t>
        <w:tab/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2223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от 1 до 1,5 ставок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2223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от 1,5 до 2 ставок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82" w:leader="none"/>
          <w:tab w:val="left" w:pos="2312" w:leader="underscore"/>
        </w:tabs>
        <w:spacing w:lineRule="auto" w:line="240" w:before="0" w:after="360"/>
        <w:rPr/>
      </w:pPr>
      <w:r>
        <w:rPr>
          <w:sz w:val="32"/>
          <w:szCs w:val="32"/>
        </w:rPr>
        <w:t>свыше 2 ставок</w:t>
      </w:r>
      <w:r>
        <w:rPr>
          <w:sz w:val="32"/>
          <w:szCs w:val="32"/>
          <w:lang w:val="ru-RU"/>
        </w:rPr>
        <w:t>________________________________________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4753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4753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 xml:space="preserve">8. Нуждаются в улучшении жилищных условий </w:t>
        <w:tab/>
        <w:t xml:space="preserve"> работников______________________________________________, из них  педагогических</w:t>
        <w:tab/>
        <w:t>____________________________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ом числе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3236" w:leader="underscore"/>
          <w:tab w:val="left" w:pos="3433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  <w:lang w:val="ru-RU"/>
        </w:rPr>
        <w:t>___________________________</w:t>
      </w:r>
      <w:r>
        <w:rPr>
          <w:sz w:val="32"/>
          <w:szCs w:val="32"/>
        </w:rPr>
        <w:t>не имеют собственного жилья</w:t>
      </w:r>
    </w:p>
    <w:p>
      <w:pPr>
        <w:pStyle w:val="TextBody"/>
        <w:shd w:fill="auto" w:val="clear"/>
        <w:tabs>
          <w:tab w:val="clear" w:pos="708"/>
          <w:tab w:val="left" w:pos="327" w:leader="none"/>
          <w:tab w:val="left" w:pos="2732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2.______________________________________</w:t>
      </w:r>
      <w:r>
        <w:rPr>
          <w:sz w:val="32"/>
          <w:szCs w:val="32"/>
        </w:rPr>
        <w:t>живут в общежитии</w:t>
      </w:r>
    </w:p>
    <w:p>
      <w:pPr>
        <w:pStyle w:val="TextBody"/>
        <w:shd w:fill="auto" w:val="clear"/>
        <w:tabs>
          <w:tab w:val="clear" w:pos="708"/>
          <w:tab w:val="left" w:pos="327" w:leader="none"/>
          <w:tab w:val="left" w:pos="2732" w:leader="underscore"/>
        </w:tabs>
        <w:spacing w:lineRule="auto" w:line="240"/>
        <w:ind w:left="20" w:hanging="0"/>
        <w:rPr/>
      </w:pPr>
      <w:r>
        <w:rPr>
          <w:sz w:val="32"/>
          <w:szCs w:val="32"/>
          <w:lang w:val="ru-RU"/>
        </w:rPr>
        <w:t>8.3________________________________________</w:t>
      </w:r>
      <w:r>
        <w:rPr>
          <w:sz w:val="32"/>
          <w:szCs w:val="32"/>
        </w:rPr>
        <w:t>снимают квартиру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4__________________________________</w:t>
      </w:r>
      <w:r>
        <w:rPr>
          <w:sz w:val="32"/>
          <w:szCs w:val="32"/>
        </w:rPr>
        <w:t>проживают с родителями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5__________________________________</w:t>
      </w:r>
      <w:r>
        <w:rPr>
          <w:sz w:val="32"/>
          <w:szCs w:val="32"/>
        </w:rPr>
        <w:t xml:space="preserve">стоят в очереди на получение жилья </w:t>
      </w:r>
      <w:r>
        <w:rPr>
          <w:sz w:val="32"/>
          <w:szCs w:val="32"/>
          <w:lang w:val="ru-RU"/>
        </w:rPr>
        <w:t>по государственным программам («Молодая семья», «Ветхое жильё» и др.)</w:t>
      </w:r>
    </w:p>
    <w:p>
      <w:pPr>
        <w:pStyle w:val="TextBody"/>
        <w:shd w:fill="auto" w:val="clear"/>
        <w:tabs>
          <w:tab w:val="clear" w:pos="708"/>
          <w:tab w:val="left" w:pos="2060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  <w:tab w:val="left" w:pos="2622" w:leader="underscore"/>
        </w:tabs>
        <w:spacing w:lineRule="auto" w:line="240"/>
        <w:ind w:left="20" w:right="80" w:hanging="0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9.</w:t>
      </w:r>
      <w:r>
        <w:rPr>
          <w:b/>
          <w:sz w:val="32"/>
          <w:szCs w:val="32"/>
        </w:rPr>
        <w:t>Улучшили свои жилищные условия</w:t>
        <w:tab/>
      </w:r>
    </w:p>
    <w:p>
      <w:pPr>
        <w:pStyle w:val="31"/>
        <w:shd w:fill="auto" w:val="clear"/>
        <w:spacing w:lineRule="auto" w:line="240"/>
        <w:ind w:left="48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ом числе</w:t>
      </w:r>
    </w:p>
    <w:p>
      <w:pPr>
        <w:pStyle w:val="TextBody"/>
        <w:shd w:fill="auto" w:val="clear"/>
        <w:tabs>
          <w:tab w:val="clear" w:pos="708"/>
          <w:tab w:val="left" w:pos="787" w:leader="none"/>
          <w:tab w:val="left" w:pos="5779" w:leader="underscore"/>
        </w:tabs>
        <w:spacing w:lineRule="auto" w:line="240"/>
        <w:ind w:left="480" w:hanging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1__________________</w:t>
      </w:r>
      <w:r>
        <w:rPr>
          <w:sz w:val="32"/>
          <w:szCs w:val="32"/>
        </w:rPr>
        <w:t>получили ссуду на строительство или покупку жиль</w:t>
      </w:r>
      <w:r>
        <w:rPr>
          <w:sz w:val="32"/>
          <w:szCs w:val="32"/>
          <w:lang w:val="ru-RU"/>
        </w:rPr>
        <w:t>я</w:t>
      </w:r>
    </w:p>
    <w:p>
      <w:pPr>
        <w:pStyle w:val="TextBody"/>
        <w:shd w:fill="auto" w:val="clear"/>
        <w:tabs>
          <w:tab w:val="clear" w:pos="708"/>
          <w:tab w:val="left" w:pos="787" w:leader="none"/>
          <w:tab w:val="left" w:pos="4958" w:leader="underscore"/>
        </w:tabs>
        <w:spacing w:lineRule="auto" w:line="240"/>
        <w:ind w:left="480" w:hanging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2__________________</w:t>
      </w:r>
      <w:r>
        <w:rPr>
          <w:sz w:val="32"/>
          <w:szCs w:val="32"/>
        </w:rPr>
        <w:t>воспользовались ипотечным кредитованием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/>
      </w:pPr>
      <w:r>
        <w:rPr>
          <w:sz w:val="32"/>
          <w:szCs w:val="32"/>
          <w:lang w:val="ru-RU"/>
        </w:rPr>
        <w:t xml:space="preserve">9.3 </w:t>
      </w:r>
      <w:r>
        <w:rPr>
          <w:sz w:val="32"/>
          <w:szCs w:val="32"/>
        </w:rPr>
        <w:t>другое</w:t>
        <w:tab/>
      </w:r>
      <w:r>
        <w:rPr>
          <w:sz w:val="32"/>
          <w:szCs w:val="32"/>
          <w:lang w:val="ru-RU"/>
        </w:rPr>
        <w:t>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2770" w:leader="underscore"/>
        </w:tabs>
        <w:spacing w:lineRule="auto" w:line="240"/>
        <w:ind w:right="80" w:hanging="0"/>
        <w:rPr>
          <w:sz w:val="32"/>
          <w:szCs w:val="32"/>
        </w:rPr>
      </w:pPr>
      <w:r>
        <w:rPr>
          <w:sz w:val="32"/>
          <w:szCs w:val="32"/>
        </w:rPr>
        <w:t xml:space="preserve">10.Сведения о составе семей штатных работников </w:t>
      </w:r>
    </w:p>
    <w:p>
      <w:pPr>
        <w:pStyle w:val="211"/>
        <w:shd w:fill="auto" w:val="clear"/>
        <w:tabs>
          <w:tab w:val="clear" w:pos="708"/>
          <w:tab w:val="left" w:pos="284" w:leader="none"/>
          <w:tab w:val="left" w:pos="2770" w:leader="underscore"/>
        </w:tabs>
        <w:spacing w:lineRule="auto" w:line="240"/>
        <w:ind w:right="80" w:hanging="0"/>
        <w:rPr>
          <w:i/>
          <w:i/>
          <w:sz w:val="32"/>
          <w:szCs w:val="32"/>
        </w:rPr>
      </w:pPr>
      <w:r>
        <w:rPr>
          <w:rStyle w:val="21"/>
          <w:b/>
          <w:bCs w:val="false"/>
          <w:i w:val="false"/>
          <w:sz w:val="32"/>
          <w:szCs w:val="32"/>
        </w:rPr>
        <w:t>10.1. семей бюджетников_______________________________________</w:t>
        <w:tab/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в том числе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10.1.1. учительских семей</w:t>
      </w:r>
      <w:r>
        <w:rPr>
          <w:sz w:val="32"/>
          <w:szCs w:val="32"/>
          <w:lang w:val="ru-RU"/>
        </w:rPr>
        <w:t>____________________________________</w:t>
      </w:r>
      <w:r>
        <w:rPr>
          <w:sz w:val="32"/>
          <w:szCs w:val="32"/>
        </w:rPr>
        <w:t>, указать фамилии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2" w:leader="none"/>
          <w:tab w:val="left" w:pos="3159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1118" w:leader="none"/>
          <w:tab w:val="left" w:pos="5141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ботает в данном ОУ один из супругов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08"/>
          <w:tab w:val="left" w:pos="1118" w:leader="none"/>
          <w:tab w:val="left" w:pos="5141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ботают в данном ОУ оба супру</w:t>
      </w:r>
      <w:r>
        <w:rPr>
          <w:sz w:val="32"/>
          <w:szCs w:val="32"/>
          <w:lang w:val="ru-RU"/>
        </w:rPr>
        <w:t>г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04" w:leader="none"/>
          <w:tab w:val="left" w:pos="3481" w:leader="underscore"/>
          <w:tab w:val="left" w:pos="4522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 xml:space="preserve">одиноких мам, воспитывающих детей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04" w:leader="none"/>
          <w:tab w:val="left" w:pos="3846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семей, имеющих 3-х и более дете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4" w:leader="none"/>
          <w:tab w:val="left" w:pos="3884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работников, не имеющих семьи</w:t>
      </w:r>
    </w:p>
    <w:p>
      <w:pPr>
        <w:pStyle w:val="TextBody"/>
        <w:shd w:fill="auto" w:val="clear"/>
        <w:tabs>
          <w:tab w:val="clear" w:pos="708"/>
          <w:tab w:val="left" w:pos="394" w:leader="none"/>
          <w:tab w:val="left" w:pos="3884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4038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>11.Число работников, получающих МРОТ__________________</w:t>
      </w:r>
    </w:p>
    <w:p>
      <w:pPr>
        <w:pStyle w:val="TextBody"/>
        <w:shd w:fill="auto" w:val="clear"/>
        <w:tabs>
          <w:tab w:val="clear" w:pos="708"/>
          <w:tab w:val="left" w:pos="4311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11" w:leader="underscore"/>
        </w:tabs>
        <w:spacing w:lineRule="auto" w:line="240"/>
        <w:ind w:left="20" w:hanging="0"/>
        <w:rPr/>
      </w:pPr>
      <w:r>
        <w:rPr>
          <w:b/>
          <w:sz w:val="32"/>
          <w:szCs w:val="32"/>
          <w:lang w:val="ru-RU"/>
        </w:rPr>
        <w:t xml:space="preserve">12. </w:t>
      </w:r>
      <w:r>
        <w:rPr>
          <w:b/>
          <w:sz w:val="32"/>
          <w:szCs w:val="32"/>
        </w:rPr>
        <w:t>Число работников, работающих во вредных условия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руда</w:t>
      </w:r>
      <w:r>
        <w:rPr>
          <w:sz w:val="32"/>
          <w:szCs w:val="32"/>
          <w:lang w:val="ru-RU"/>
        </w:rPr>
        <w:t>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11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ом числе</w:t>
      </w:r>
    </w:p>
    <w:p>
      <w:pPr>
        <w:pStyle w:val="TextBody"/>
        <w:shd w:fill="auto" w:val="clear"/>
        <w:tabs>
          <w:tab w:val="clear" w:pos="708"/>
          <w:tab w:val="left" w:pos="882" w:leader="none"/>
          <w:tab w:val="left" w:pos="2312" w:leader="underscore"/>
        </w:tabs>
        <w:spacing w:lineRule="auto" w:line="240" w:before="0" w:after="360"/>
        <w:rPr/>
      </w:pPr>
      <w:r>
        <w:rPr>
          <w:sz w:val="32"/>
          <w:szCs w:val="32"/>
        </w:rPr>
        <w:t>12.1. получают доплату в размере до 12%</w:t>
      </w:r>
      <w:r>
        <w:rPr>
          <w:sz w:val="32"/>
          <w:szCs w:val="32"/>
          <w:lang w:val="ru-RU"/>
        </w:rPr>
        <w:t>_____________________</w:t>
      </w:r>
    </w:p>
    <w:p>
      <w:pPr>
        <w:pStyle w:val="TextBody"/>
        <w:shd w:fill="auto" w:val="clear"/>
        <w:tabs>
          <w:tab w:val="clear" w:pos="708"/>
          <w:tab w:val="left" w:pos="882" w:leader="none"/>
          <w:tab w:val="left" w:pos="2312" w:leader="underscore"/>
        </w:tabs>
        <w:spacing w:lineRule="auto" w:line="240" w:before="0" w:after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.2 получают другие компенсационные выплаты 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274" w:leader="none"/>
          <w:tab w:val="left" w:pos="4335" w:leader="underscore"/>
        </w:tabs>
        <w:spacing w:lineRule="auto" w:line="240"/>
        <w:ind w:left="20" w:hanging="0"/>
        <w:rPr/>
      </w:pPr>
      <w:r>
        <w:rPr>
          <w:sz w:val="32"/>
          <w:szCs w:val="32"/>
        </w:rPr>
        <w:t>13.  Количество детей работников учреждения</w:t>
        <w:tab/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ом числе</w:t>
      </w:r>
    </w:p>
    <w:p>
      <w:pPr>
        <w:pStyle w:val="TextBody"/>
        <w:shd w:fill="auto" w:val="clear"/>
        <w:tabs>
          <w:tab w:val="clear" w:pos="708"/>
          <w:tab w:val="left" w:pos="3390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1  _______________________________</w:t>
      </w:r>
      <w:r>
        <w:rPr>
          <w:sz w:val="32"/>
          <w:szCs w:val="32"/>
        </w:rPr>
        <w:t xml:space="preserve">детей работников </w:t>
      </w: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 xml:space="preserve">членов Профсоюза, </w:t>
      </w:r>
    </w:p>
    <w:p>
      <w:pPr>
        <w:pStyle w:val="TextBody"/>
        <w:shd w:fill="auto" w:val="clear"/>
        <w:tabs>
          <w:tab w:val="clear" w:pos="708"/>
          <w:tab w:val="left" w:pos="3390" w:leader="underscore"/>
        </w:tabs>
        <w:spacing w:lineRule="auto" w:line="24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2_______________________________</w:t>
      </w:r>
      <w:r>
        <w:rPr>
          <w:sz w:val="32"/>
          <w:szCs w:val="32"/>
        </w:rPr>
        <w:t>из них школьного возраста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-180" w:leader="none"/>
          <w:tab w:val="left" w:pos="360" w:leader="none"/>
        </w:tabs>
        <w:spacing w:lineRule="auto" w:line="240"/>
        <w:ind w:left="180" w:hanging="1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здоровлено детей членов Профсоюза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3034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4.1.___________________________________ </w:t>
      </w:r>
      <w:r>
        <w:rPr>
          <w:sz w:val="32"/>
          <w:szCs w:val="32"/>
        </w:rPr>
        <w:t>в загородных лагерях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08"/>
          <w:tab w:val="left" w:pos="399" w:leader="none"/>
          <w:tab w:val="left" w:pos="2382" w:leader="underscore"/>
        </w:tabs>
        <w:spacing w:lineRule="auto" w:line="240"/>
        <w:rPr/>
      </w:pPr>
      <w:r>
        <w:rPr>
          <w:sz w:val="32"/>
          <w:szCs w:val="32"/>
          <w:lang w:val="ru-RU"/>
        </w:rPr>
        <w:t>___________________________________</w:t>
      </w:r>
      <w:r>
        <w:rPr>
          <w:sz w:val="32"/>
          <w:szCs w:val="32"/>
        </w:rPr>
        <w:t>в санаториях</w:t>
        <w:tab/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08"/>
          <w:tab w:val="left" w:pos="399" w:leader="none"/>
          <w:tab w:val="left" w:pos="3697" w:leader="underscore"/>
        </w:tabs>
        <w:spacing w:lineRule="auto" w:line="240"/>
        <w:rPr>
          <w:sz w:val="32"/>
          <w:szCs w:val="32"/>
        </w:rPr>
      </w:pPr>
      <w:r>
        <w:rPr>
          <w:sz w:val="32"/>
          <w:szCs w:val="32"/>
          <w:lang w:val="ru-RU"/>
        </w:rPr>
        <w:t>___________________________________</w:t>
      </w:r>
      <w:r>
        <w:rPr>
          <w:sz w:val="32"/>
          <w:szCs w:val="32"/>
        </w:rPr>
        <w:t>в лагерях дневного пребывания</w:t>
      </w:r>
      <w:r>
        <w:rPr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99" w:leader="none"/>
          <w:tab w:val="left" w:pos="3697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" w:leader="none"/>
          <w:tab w:val="left" w:pos="3697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" w:leader="none"/>
          <w:tab w:val="left" w:pos="3697" w:leader="underscore"/>
        </w:tabs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742" w:leader="underscore"/>
        </w:tabs>
        <w:spacing w:lineRule="auto" w:line="240"/>
        <w:ind w:left="20" w:hanging="0"/>
        <w:rPr>
          <w:sz w:val="32"/>
          <w:szCs w:val="32"/>
        </w:rPr>
      </w:pPr>
      <w:r>
        <w:rPr>
          <w:sz w:val="32"/>
          <w:szCs w:val="32"/>
        </w:rPr>
        <w:t xml:space="preserve">Председатель ПК </w:t>
        <w:tab/>
        <w:t>_____________________</w:t>
      </w:r>
      <w:r>
        <w:rPr>
          <w:sz w:val="22"/>
          <w:szCs w:val="22"/>
        </w:rPr>
        <w:tab/>
      </w:r>
      <w:r>
        <w:rPr>
          <w:sz w:val="32"/>
          <w:szCs w:val="32"/>
        </w:rPr>
        <w:t>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ab/>
      </w:r>
      <w:r>
        <w:rPr/>
        <w:t xml:space="preserve"> </w:t>
      </w:r>
      <w:r>
        <w:rPr>
          <w:sz w:val="22"/>
          <w:szCs w:val="22"/>
        </w:rPr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П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за выпуск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организации О.В. Ларич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специалист Е.Н. Минакова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4"/>
          <w:szCs w:val="24"/>
        </w:rPr>
        <w:t>Консультант Н.И. Зубова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568" w:footer="454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2"/>
        <w:i w:val="false"/>
        <w:u w:val="none"/>
        <w:b/>
        <w:szCs w:val="3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2"/>
        <w:i w:val="false"/>
        <w:u w:val="none"/>
        <w:b/>
        <w:szCs w:val="3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"/>
        <w:i w:val="false"/>
        <w:u w:val="none"/>
        <w:b/>
        <w:szCs w:val="3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2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0"/>
        </w:tabs>
        <w:ind w:left="23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2"/>
      <w:sz w:val="32"/>
      <w:szCs w:val="3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2"/>
      <w:sz w:val="32"/>
      <w:szCs w:val="32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"/>
      <w:sz w:val="19"/>
      <w:szCs w:val="19"/>
      <w:lang w:bidi="ar-SA"/>
    </w:rPr>
  </w:style>
  <w:style w:type="character" w:styleId="1">
    <w:name w:val="Заголовок №1_"/>
    <w:qFormat/>
    <w:rPr>
      <w:b/>
      <w:bCs/>
      <w:spacing w:val="-2"/>
      <w:sz w:val="16"/>
      <w:szCs w:val="16"/>
      <w:lang w:bidi="ar-SA"/>
    </w:rPr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pacing w:val="-2"/>
      <w:sz w:val="16"/>
      <w:szCs w:val="16"/>
      <w:lang w:bidi="ar-SA"/>
    </w:rPr>
  </w:style>
  <w:style w:type="character" w:styleId="3">
    <w:name w:val="Основной текст (3)_"/>
    <w:qFormat/>
    <w:rPr>
      <w:b/>
      <w:bCs/>
      <w:spacing w:val="-2"/>
      <w:sz w:val="16"/>
      <w:szCs w:val="16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2"/>
      <w:sz w:val="15"/>
      <w:szCs w:val="15"/>
      <w:lang w:bidi="ar-SA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</w:pPr>
    <w:rPr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both"/>
    </w:pPr>
    <w:rPr>
      <w:color w:val="000000"/>
      <w:spacing w:val="2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color w:val="000000"/>
      <w:spacing w:val="-2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</w:pPr>
    <w:rPr>
      <w:b/>
      <w:bCs/>
      <w:color w:val="000000"/>
      <w:spacing w:val="-2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7"/>
    </w:pPr>
    <w:rPr>
      <w:rFonts w:eastAsia="Microsoft Sans Serif"/>
      <w:b/>
      <w:bCs/>
      <w:color w:val="000000"/>
      <w:spacing w:val="1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4:00Z</dcterms:created>
  <dc:creator>Ларичева</dc:creator>
  <dc:description/>
  <cp:keywords/>
  <dc:language>en-US</dc:language>
  <cp:lastModifiedBy>Пользователь</cp:lastModifiedBy>
  <cp:lastPrinted>2012-10-30T13:54:00Z</cp:lastPrinted>
  <dcterms:modified xsi:type="dcterms:W3CDTF">2018-04-03T11:39:00Z</dcterms:modified>
  <cp:revision>3</cp:revision>
  <dc:subject/>
  <dc:title>Утверждена</dc:title>
</cp:coreProperties>
</file>